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Daily Fact Sheets for Asia #___</w:t>
        <w:tab/>
        <w:tab/>
        <w:tab/>
        <w:tab/>
        <w:tab/>
        <w:tab/>
        <w:tab/>
        <w:t>Name: ___________________</w:t>
      </w:r>
    </w:p>
    <w:p>
      <w:pPr>
        <w:pStyle w:val="Normal"/>
        <w:rPr/>
      </w:pPr>
      <w:r>
        <w:rPr>
          <w:b/>
          <w:sz w:val="18"/>
          <w:szCs w:val="18"/>
        </w:rPr>
        <w:t>Why is this important? _______________________________________________</w:t>
        <w:tab/>
        <w:t>Date: ________ Per: 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arning Target:  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I can: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ld’s Population is: 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BookAntiqua"/>
          <w:sz w:val="18"/>
          <w:szCs w:val="18"/>
          <w:lang w:bidi="sa-IN"/>
        </w:rPr>
      </w:pPr>
      <w:r>
        <w:rPr>
          <w:rFonts w:cs="BookAntiqua"/>
          <w:sz w:val="18"/>
          <w:szCs w:val="18"/>
          <w:lang w:bidi="sa-IN"/>
        </w:rPr>
        <w:drawing>
          <wp:inline distT="0" distB="0" distL="0" distR="0">
            <wp:extent cx="6492240" cy="4834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ookAntiqua"/>
          <w:b/>
          <w:b/>
          <w:bCs/>
          <w:sz w:val="18"/>
          <w:szCs w:val="18"/>
          <w:lang w:bidi="sa-IN"/>
        </w:rPr>
      </w:pPr>
      <w:r>
        <w:rPr>
          <w:rFonts w:cs="BookAntiqua"/>
          <w:b/>
          <w:bCs/>
          <w:sz w:val="18"/>
          <w:szCs w:val="18"/>
          <w:lang w:bidi="sa-IN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TS OF THE GLO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 __ __ __ 7 continents </w:t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 __ __ __ 4 oceans 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Continent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Ocean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 __ __ __ Globe </w:t>
        <w:tab/>
        <w:tab/>
        <w:tab/>
        <w:t>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 __ __ __ Hemisphere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Antarctic Circle</w:t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Arctic Circle</w:t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Tropic of Cancer</w:t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Tropic of Capricorn</w:t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Equator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Prime Meridian</w:t>
        <w:tab/>
        <w:tab/>
        <w:t>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 __ __ __ Compass rose</w:t>
        <w:tab/>
        <w:tab/>
        <w:t>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 __ __ __ Cardinal directions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 legend or key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 scale</w:t>
        <w:tab/>
        <w:tab/>
        <w:tab/>
        <w:t>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lang w:val="en-US" w:eastAsia="en-US" w:bidi="sa-IN"/>
        </w:rPr>
      </w:pPr>
      <w:r>
        <w:rPr>
          <w:b/>
          <w:bCs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149860</wp:posOffset>
                </wp:positionV>
                <wp:extent cx="5991225" cy="675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7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11.8pt;width:471.7pt;height:5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18"/>
          <w:szCs w:val="18"/>
        </w:rPr>
        <w:t>Daily Fact Sheets for Asia #___</w:t>
        <w:tab/>
        <w:tab/>
        <w:tab/>
        <w:tab/>
        <w:tab/>
        <w:tab/>
        <w:tab/>
        <w:t>Name: ___________________</w:t>
      </w:r>
    </w:p>
    <w:p>
      <w:pPr>
        <w:pStyle w:val="Normal"/>
        <w:rPr/>
      </w:pPr>
      <w:r>
        <w:rPr>
          <w:b/>
          <w:sz w:val="18"/>
          <w:szCs w:val="18"/>
        </w:rPr>
        <w:t>Why is this important? _______________________________________________</w:t>
        <w:tab/>
        <w:t>Date: ________ Per: 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arning Target:  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I can: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TE TECTONIC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plate tectonics</w:t>
        <w:tab/>
        <w:tab/>
        <w:t>________________________________________________________</w:t>
        <w:softHyphen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Wegner</w:t>
        <w:tab/>
        <w:tab/>
        <w:tab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Pangaea</w:t>
        <w:tab/>
        <w:tab/>
        <w:tab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Gondwana</w:t>
        <w:tab/>
        <w:tab/>
        <w:tab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Laurasia</w:t>
        <w:tab/>
        <w:tab/>
        <w:tab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Panthalassa</w:t>
        <w:tab/>
        <w:tab/>
        <w:tab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ring of fire</w:t>
        <w:tab/>
        <w:tab/>
        <w:tab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Marianas Trench</w:t>
        <w:tab/>
        <w:tab/>
        <w:t>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ES OF GEOGRAPH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Cultural geography</w:t>
        <w:tab/>
        <w:tab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Culture</w:t>
        <w:tab/>
        <w:tab/>
        <w:tab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Heterogeneous (w/ ex.)</w:t>
        <w:tab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Homogeneous (w/ ex.)</w:t>
        <w:tab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Physical Geography</w:t>
        <w:tab/>
        <w:tab/>
        <w:t>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UNDERSTANDING LATITUDE/LONGITU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Latitude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Longitude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Parallels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Meridians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IDL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North Pole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South Pole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90</w:t>
        <w:tab/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180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0</w:t>
        <w:tab/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degrees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High Latitudes</w:t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Mid Latitudes</w:t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Low Latitudes</w:t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Polar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Temperate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 __ __ __  Tropical</w:t>
        <w:tab/>
        <w:tab/>
        <w:tab/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BookAntiqua"/>
          <w:sz w:val="18"/>
          <w:szCs w:val="18"/>
          <w:lang w:val="en-US" w:eastAsia="en-US"/>
        </w:rPr>
      </w:pPr>
      <w:r>
        <w:rPr>
          <w:rFonts w:cs="BookAntiqua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ookAntiqua"/>
          <w:sz w:val="18"/>
          <w:szCs w:val="18"/>
          <w:lang w:val="en-US" w:eastAsia="en-US"/>
        </w:rPr>
        <w:drawing>
          <wp:inline distT="0" distB="0" distL="0" distR="0">
            <wp:extent cx="3926205" cy="3560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18"/>
          <w:szCs w:val="18"/>
        </w:rPr>
        <w:t>Daily Fact Sheets for Asia #___</w:t>
        <w:tab/>
        <w:tab/>
        <w:tab/>
        <w:tab/>
        <w:tab/>
        <w:tab/>
        <w:tab/>
        <w:t>Name: ___________________</w:t>
      </w:r>
    </w:p>
    <w:p>
      <w:pPr>
        <w:pStyle w:val="Normal"/>
        <w:rPr/>
      </w:pPr>
      <w:r>
        <w:rPr>
          <w:b/>
          <w:sz w:val="18"/>
          <w:szCs w:val="18"/>
        </w:rPr>
        <w:t>Why is this important? _______________________________________________</w:t>
        <w:tab/>
        <w:t>Date: ________ Per: 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arning Target:  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I can: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t Sheet on As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 ___ ___ ___ Asia</w:t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3 largest countries in size</w:t>
        <w:tab/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3 most populated countries</w:t>
        <w:tab/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3 largest lakes in the world</w:t>
        <w:tab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ONS OF ASIA:</w:t>
      </w:r>
    </w:p>
    <w:p>
      <w:pPr>
        <w:pStyle w:val="Normal"/>
        <w:rPr/>
      </w:pPr>
      <w:r>
        <w:rPr>
          <w:sz w:val="18"/>
          <w:szCs w:val="18"/>
        </w:rPr>
        <w:t>___ ___ ___ ___ East Asia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Central Asia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Indochina Peninsula</w:t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Middle East/West Asia</w:t>
        <w:tab/>
        <w:tab/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Siberia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Steppe</w:t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Permafrost</w:t>
        <w:tab/>
        <w:tab/>
        <w:tab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Methane Leeching</w:t>
        <w:tab/>
        <w:tab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Drunken Trees</w:t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South Asia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subcontinent</w:t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FF"/>
          <w:lang w:val="en"/>
        </w:rPr>
        <w:drawing>
          <wp:inline distT="0" distB="0" distL="0" distR="0">
            <wp:extent cx="6772910" cy="4561840"/>
            <wp:effectExtent l="0" t="0" r="0" b="0"/>
            <wp:docPr id="4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UNTAIN RANGES:</w:t>
      </w:r>
    </w:p>
    <w:p>
      <w:pPr>
        <w:pStyle w:val="Normal"/>
        <w:rPr/>
      </w:pPr>
      <w:r>
        <w:rPr>
          <w:sz w:val="18"/>
          <w:szCs w:val="18"/>
        </w:rPr>
        <w:t>___ ___ ___ ___ Himalaya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Mount Everest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Hillary/Tenzing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Sherpas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K2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Mount Ararat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Mount Fuji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Ural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Taurus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Zagros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Hindu Kush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Khyber Pass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E/W Ghats</w:t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Rain Shadow Effect</w:t>
        <w:tab/>
        <w:tab/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monsoon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Warm ocean current</w:t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Cool ocean Current</w:t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Caucasus</w:t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Terracing</w:t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975475" cy="486918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AJOR RIVERS:</w:t>
      </w:r>
    </w:p>
    <w:p>
      <w:pPr>
        <w:pStyle w:val="Normal"/>
        <w:rPr/>
      </w:pPr>
      <w:r>
        <w:rPr>
          <w:sz w:val="18"/>
          <w:szCs w:val="18"/>
        </w:rPr>
        <w:t>___ ___ ___ ___ Yangtze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3 Gorges Dam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Yellow/Huang He</w:t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loess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Mekong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Tigris/Euphrates</w:t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Ganges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Brahmaputra</w:t>
        <w:tab/>
        <w:tab/>
        <w:tab/>
        <w:t>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___ ___ ___ ___ Indus</w:t>
        <w:tab/>
        <w:tab/>
        <w:tab/>
        <w:tab/>
        <w:t>________________________________________________________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SURROUNDING &amp; MAJOR INTERNAL WATER BODIES:</w:t>
      </w:r>
    </w:p>
    <w:p>
      <w:pPr>
        <w:pStyle w:val="Normal"/>
        <w:rPr/>
      </w:pPr>
      <w:r>
        <w:rPr>
          <w:sz w:val="18"/>
          <w:szCs w:val="18"/>
        </w:rPr>
        <w:t>___ ___ ___ ___ Arabian Sea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Bay of Bengal</w:t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Sea of Japan</w:t>
        <w:tab/>
        <w:tab/>
        <w:tab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Bering Strait</w:t>
        <w:tab/>
        <w:tab/>
        <w:tab/>
        <w:t>_________________________________________________________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___ ___ ___ ___ Dead Sea</w:t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___ ___ ___ ___ Caspian Sea</w:t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___ ___ ___ ___ Aral Sea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Lake Baikal</w:t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Jog Falls</w:t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Sea of Japan</w:t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975475" cy="5129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AJOR DESERTS:</w:t>
      </w:r>
    </w:p>
    <w:p>
      <w:pPr>
        <w:pStyle w:val="Normal"/>
        <w:rPr/>
      </w:pPr>
      <w:r>
        <w:rPr>
          <w:sz w:val="18"/>
          <w:szCs w:val="18"/>
        </w:rPr>
        <w:t>___ ___ ___ ___ Thar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Gobi</w:t>
        <w:tab/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COUNTRIES/TERRITORIES &amp; CITIES:</w:t>
      </w:r>
    </w:p>
    <w:p>
      <w:pPr>
        <w:pStyle w:val="Normal"/>
        <w:rPr/>
      </w:pPr>
      <w:r>
        <w:rPr>
          <w:sz w:val="18"/>
          <w:szCs w:val="18"/>
        </w:rPr>
        <w:t>___ ___ ___ ___ Bangladesh</w:t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Nepal</w:t>
        <w:tab/>
        <w:tab/>
        <w:tab/>
        <w:tab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Sri Lanka</w:t>
        <w:tab/>
        <w:tab/>
        <w:tab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Vietnam</w:t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Kashmir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Kathmandu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Bhutan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Indonesia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Taiwan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Moscow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Jerusalem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New Delhi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Tokyo</w:t>
        <w:tab/>
        <w:tab/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Tehran</w:t>
        <w:tab/>
        <w:tab/>
        <w:tab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Seoul</w:t>
        <w:tab/>
        <w:tab/>
        <w:tab/>
        <w:tab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Pyongyang</w:t>
        <w:tab/>
        <w:tab/>
        <w:tab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Islamabad</w:t>
        <w:tab/>
        <w:tab/>
        <w:tab/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Kabul</w:t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Mecca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Beijing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Skull Island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Japan</w:t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Honshu</w:t>
        <w:tab/>
        <w:tab/>
        <w:tab/>
        <w:t>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975475" cy="4572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18"/>
          <w:szCs w:val="18"/>
        </w:rPr>
        <w:t>Daily Fact Sheets for Europe #___</w:t>
        <w:tab/>
        <w:tab/>
        <w:tab/>
        <w:tab/>
        <w:tab/>
        <w:tab/>
        <w:tab/>
        <w:t>Name: ___________________</w:t>
      </w:r>
    </w:p>
    <w:p>
      <w:pPr>
        <w:pStyle w:val="Normal"/>
        <w:rPr/>
      </w:pPr>
      <w:r>
        <w:rPr>
          <w:b/>
          <w:sz w:val="18"/>
          <w:szCs w:val="18"/>
        </w:rPr>
        <w:t>Why is this important? _______________________________________________</w:t>
        <w:tab/>
        <w:t>Date: ________ Per: 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arning Target:  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I can: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ld’s Population is: 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Vatican City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European Union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North Sea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Ural Mts.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 ___ ___ ___ Mediterranean 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Strait of Gibraltar</w:t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region</w:t>
        <w:tab/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peninsula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Stonehenge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Hadrian’s Wall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Great Britain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London</w:t>
        <w:tab/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Paris</w:t>
        <w:tab/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Athens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Madrid</w:t>
        <w:tab/>
        <w:tab/>
        <w:t>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 ___ ___ ___ Iberian Peninsula</w:t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Moscow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Rome</w:t>
        <w:tab/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Berlin</w:t>
        <w:tab/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Istanbul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Bosporus Strait</w:t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Black Sea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 ___ ___ ___ Caucasus 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Danube River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Volga River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Alps</w:t>
        <w:tab/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Blanc</w:t>
        <w:tab/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Elbrus</w:t>
        <w:tab/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Pyrenees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English Channel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Chunnel</w:t>
        <w:tab/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___ ___ ___ Acid Rain</w:t>
        <w:tab/>
        <w:tab/>
        <w:t>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upload.wikimedia.org/wikipedia/commons/e/e4/Asia_Map_Plain.PN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02:00Z</dcterms:created>
  <dc:creator>Rich Nolan</dc:creator>
  <dc:description/>
  <cp:keywords/>
  <dc:language>en-US</dc:language>
  <cp:lastModifiedBy>Rich Nolan</cp:lastModifiedBy>
  <dcterms:modified xsi:type="dcterms:W3CDTF">2013-08-07T14:03:00Z</dcterms:modified>
  <cp:revision>1</cp:revision>
  <dc:subject/>
  <dc:title>Daily Fact Sheets for Asia #___</dc:title>
</cp:coreProperties>
</file>